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25pt" to="433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ỊCH CÔNG TÁC TUẦN 23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(Từ ngày 18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02/2019 đến 24/02/2019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tbl>
      <w:tblPr>
        <w:tblW w:w="1138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35"/>
        <w:gridCol w:w="5940"/>
        <w:gridCol w:w="2282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th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8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1g0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2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0g3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2g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Sinh hoạt đầu tu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Ban PT Đội – Khối 2,5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Công tác Y Tế Học đường năm học 2018 – 201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.Nguyệt, C.Nhung. C.Điệp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ập văn nghệ liên hoan âm nhạc dân tộc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ốt tu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.Đăng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KM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KM1</w:t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9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7g45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0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g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6g45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GD triển khai chương trình tập huấn “Phát triển Bóng rỗ học đường năm học 2018 – 2019” giai đoạn II (BGH – Tổ T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Thi nghi thức Đội - khối 4,5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C.Phương PTĐ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Chuyên đề Anh văn - tiết 2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ớp 2/4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C.Nhi)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0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g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g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0g3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2g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uyên đề “Tâm lý học đường trong trường học”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 C.Nguyệt, 05 Khối trường Khối 1 - Khối 5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Dạy tốt: TNXH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1/5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.Trang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H NBK</w:t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1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6g45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- HS khối 2 tham gia sân chơi tiếng Anh NAO CITY TOUR 2019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(C.Hoa, C.Mai, C.Nhi, T.Chí PTĐ)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- KM2</w:t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2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1g0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2g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Dạy tốt: Tiếng Việt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1/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.Phương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Kiểm tra NVS – cầu tha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BGH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KM2</w:t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3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4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báo của nhà trường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1. Thầy cô Khối trưởng nộp báo cáo công tác tháng 1,2 và kế hoạch tháng 3 về VP hạn chót ngày 22/02/2019.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sv-SE"/>
        </w:rPr>
        <w:t xml:space="preserve">2. Dự giờ GV dự thi GV giỏi cấp trường (suốt tuần) </w:t>
      </w:r>
    </w:p>
    <w:sectPr>
      <w:type w:val="nextPage"/>
      <w:pgSz w:w="12240" w:h="15840"/>
      <w:pgMar w:left="851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3:00Z</dcterms:created>
  <dc:creator>Duong Xuan Tuan</dc:creator>
  <dc:description/>
  <cp:keywords/>
  <dc:language>en-US</dc:language>
  <cp:lastModifiedBy>LAN KHANH</cp:lastModifiedBy>
  <cp:lastPrinted>2019-02-18T13:57:00Z</cp:lastPrinted>
  <dcterms:modified xsi:type="dcterms:W3CDTF">2019-02-18T09:29:00Z</dcterms:modified>
  <cp:revision>35</cp:revision>
  <dc:subject/>
  <dc:title>ỦY BAN NHÂN DÂN QUẬN 1</dc:title>
</cp:coreProperties>
</file>